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报废车及零部件再制造研学初步日程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65"/>
        <w:gridCol w:w="2420"/>
        <w:gridCol w:w="2521"/>
      </w:tblGrid>
      <w:tr>
        <w:trPr>
          <w:trHeight w:val="6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活动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7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4:00—20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集中报到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办理入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待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报名后专门通知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8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8:30—16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集中培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湖北隆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</w:rPr>
              <w:t>实验室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武汉理工大学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培训资料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8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6:00—18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观考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湖北隆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</w:rPr>
              <w:t>实验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实验室及科研成果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产学研对接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座谈交流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9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8:30—10:3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观考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再生襄阳循环资源利用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典型报废汽车机动车回收拆解企业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9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0:30—12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观考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源泰伟业零部件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发动机再制造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资质企业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9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2:00—15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午餐，然后乘车，前往河南南阳。</w:t>
            </w:r>
          </w:p>
        </w:tc>
      </w:tr>
      <w:tr>
        <w:trPr>
          <w:trHeight w:val="11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9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5:00—17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观考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南阳军龙实业总公司（</w:t>
            </w:r>
            <w:r>
              <w:rPr>
                <w:rFonts w:eastAsia="仿宋" w:cs="Times New Roman" w:ascii="Times New Roman" w:hAnsi="Times New Roman"/>
                <w:color w:val="000000"/>
              </w:rPr>
              <w:t>6456</w:t>
            </w:r>
            <w:r>
              <w:rPr>
                <w:rFonts w:ascii="Times New Roman" w:hAnsi="Times New Roman" w:cs="Times New Roman" w:eastAsia="仿宋"/>
                <w:color w:val="000000"/>
              </w:rPr>
              <w:t>工厂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非涉军涉密部分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国家汽车零部件再制造试点企业）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19</w:t>
            </w:r>
          </w:p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</w:rPr>
              <w:t>17:00—20:00</w:t>
            </w:r>
            <w:r>
              <w:rPr>
                <w:rFonts w:ascii="Times New Roman" w:hAnsi="Times New Roman" w:cs="Times New Roman" w:eastAsia="仿宋"/>
                <w:color w:val="000000"/>
              </w:rPr>
              <w:t>）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入住酒店、晚餐。</w:t>
            </w:r>
          </w:p>
        </w:tc>
      </w:tr>
      <w:tr>
        <w:trPr>
          <w:trHeight w:val="7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25.3.2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活动结束，返程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6:00Z</dcterms:created>
  <dc:creator>罗健夫</dc:creator>
  <dc:description/>
  <dc:language>en-US</dc:language>
  <cp:lastModifiedBy>chieniem</cp:lastModifiedBy>
  <dcterms:modified xsi:type="dcterms:W3CDTF">2025-02-13T07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D0E907C14CE3ADB7FE86243AE3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MWE3ZDI1NDcwYjU4YzkzOTg4OTYwOGQ2MTI4MWQiLCJ1c2VySWQiOiIyNTk4MzQ3MDUifQ==</vt:lpwstr>
  </property>
</Properties>
</file>