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中国物资再生协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※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柬埔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越南商务考察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初步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行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行程亮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PingFang SC;宋体" w:cs="PingFang SC;宋体" w:ascii="PingFang SC;宋体" w:hAnsi="PingFang SC;宋体"/>
                <w:b/>
                <w:bCs/>
                <w:lang w:val="en-US" w:eastAsia="zh-CN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横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柬越两国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当地制造业领先城市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金边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胡志明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同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河内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老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北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PingFang SC;宋体" w:cs="PingFang SC;宋体" w:ascii="PingFang SC;宋体" w:hAnsi="PingFang SC;宋体"/>
                <w:b/>
                <w:bCs/>
                <w:lang w:val="en-US" w:eastAsia="zh-CN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资源对接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柬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越政府部门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商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华侨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金融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财税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法律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工业区开发商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当地典型行业企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PingFang SC;宋体" w:cs="PingFang SC;宋体" w:ascii="PingFang SC;宋体" w:hAnsi="PingFang SC;宋体"/>
                <w:lang w:val="en-US" w:eastAsia="zh-CN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中柬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中越双边投资顾问全程随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PingFang SC;宋体" w:cs="PingFang SC;宋体" w:ascii="PingFang SC;宋体" w:hAnsi="PingFang SC;宋体"/>
                <w:b/>
                <w:bCs/>
                <w:lang w:val="en-US" w:eastAsia="zh-CN"/>
              </w:rPr>
              <w:t>◆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跨境律师、税务专家涉外投资合规经验分享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PingFang SC;宋体" w:cs="PingFang SC;宋体" w:ascii="PingFang SC;宋体" w:hAnsi="PingFang SC;宋体"/>
                <w:b/>
                <w:bCs/>
                <w:lang w:val="en-US" w:eastAsia="zh-CN"/>
              </w:rPr>
              <w:t>◆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机场入境快速通道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中文地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酒店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巴士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行程内容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1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周二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中国境内出发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抵达柬埔寨金边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当天：专业接机、快速入境、入住酒店、体验当地特色美食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拜访【柬埔寨发展理事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CDC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邀请负责官员介绍投资政策，解答行业投资政策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交流柬埔寨营商环境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金边市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二手汽车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二手农机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二手零配件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市场参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调研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行业市场调研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本桥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了解柬埔寨二手车交易环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深入当地二手车市场生态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二手车翻新、零部件再制造产业实地拜访和交流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了解当地相关政策法规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交流当地行业需求</w:t>
            </w:r>
          </w:p>
          <w:p>
            <w:pPr>
              <w:pStyle w:val="Normal"/>
              <w:jc w:val="left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上：延续下午交流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进行深度政商企交流与互动，连接合作资源与关系，深度复盘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投资座谈会。拟邀请行业专家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跨境律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财税专家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进行专业讲解和考察问题解答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参与方：拟邀请柬单网、柬埔寨税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劳动法专家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行业市场调研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萨里波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二手车翻新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零部件再制造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产业实地拜访和交流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了解当地相关政策法规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交流当地行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需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晚上：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柬埔寨金边国际机场出发——飞往越南胡志明新山国际机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专业接机、快速入境、入住酒店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y4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投资座谈会。拟邀请跨境律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财税专家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企业领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政府官员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商会交流政策讲解和问题解答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走访园区。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专人介绍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园区实地参观厂房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拟拜访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典型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农机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企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晚上：拟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邀请政企商协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重要领导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参加晚宴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，延续下午交流会，进行深度政企交流与互动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胡志明二手汽车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摩托车市场参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调研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了解当地二手车交易环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深入二手车市场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考察二手车行业和零部件产业及市场情况调研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自由活动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越南胡志明新山国际机场出发—抵达河内内排国际机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专业接机、快速入境、入住酒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了解当地二手车交易环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深入二手车市场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考察二手车行业和零部件产业及市场情况调研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晚上：自由活动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上午：走访北宁工业园区和工厂，园区专人介绍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园区实地参观厂房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拟拜访当地典型汽车企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下午：老街二手汽车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摩托车市场参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调研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了解越南老街二手车交易环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深入二手车市场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考察二手车行业和零部件产业及市场情况调研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晚上：本次考察总结交流、共进晚餐</w:t>
            </w:r>
          </w:p>
        </w:tc>
      </w:tr>
      <w:tr>
        <w:trPr>
          <w:trHeight w:val="109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日（周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越南河内内排国际机场出发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抵达中国国内，行程结束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方案，以实际行程为准。</w:t>
      </w:r>
    </w:p>
    <w:sectPr>
      <w:footerReference w:type="default" r:id="rId2"/>
      <w:type w:val="nextPage"/>
      <w:pgSz w:w="11906" w:h="16838"/>
      <w:pgMar w:left="1588" w:right="127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ingFang S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9:00Z</dcterms:created>
  <dc:creator>罗健夫</dc:creator>
  <dc:description/>
  <dc:language>en-US</dc:language>
  <cp:lastModifiedBy>chieniem</cp:lastModifiedBy>
  <cp:lastPrinted>2023-11-10T11:09:00Z</cp:lastPrinted>
  <dcterms:modified xsi:type="dcterms:W3CDTF">2023-11-10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F964EB1A84FB79ADB3DDA5FCD10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