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同期会议构成及论坛日程（暂定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55"/>
      </w:tblGrid>
      <w:tr>
        <w:trPr>
          <w:trHeight w:val="45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  <w:t>同期会议构成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24"/>
                <w:szCs w:val="24"/>
              </w:rPr>
              <w:t>期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  <w:t>事　项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spacing w:val="0"/>
                <w:w w:val="100"/>
                <w:sz w:val="24"/>
                <w:szCs w:val="24"/>
                <w:lang w:eastAsia="zh-CN"/>
              </w:rPr>
              <w:t>参会</w:t>
            </w: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</w:rPr>
              <w:t>代表注册报到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cs="仿宋_GB2312"/>
                <w:spacing w:val="0"/>
                <w:w w:val="100"/>
                <w:sz w:val="24"/>
                <w:szCs w:val="24"/>
                <w:lang w:eastAsia="zh-CN"/>
              </w:rPr>
              <w:t>2019</w:t>
            </w:r>
            <w:r>
              <w:rPr>
                <w:rFonts w:cs="仿宋_GB2312"/>
                <w:spacing w:val="0"/>
                <w:w w:val="100"/>
                <w:sz w:val="24"/>
                <w:szCs w:val="24"/>
                <w:lang w:eastAsia="zh-CN"/>
              </w:rPr>
              <w:t>全国再生资源行业工作会议暨协会第七届会员代表大会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pacing w:val="0"/>
                <w:w w:val="100"/>
                <w:sz w:val="24"/>
                <w:szCs w:val="24"/>
                <w:u w:val="none"/>
                <w:lang w:eastAsia="zh-CN"/>
              </w:rPr>
              <w:t>再制造行业发展论坛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废汽车及废旧电池行业发展论坛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废电子电器行业发展论坛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再生油发展论坛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湿法冶金及贵金属行业发展论坛</w:t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医疗机构输液瓶袋回收利用工作会议</w:t>
            </w:r>
          </w:p>
        </w:tc>
      </w:tr>
    </w:tbl>
    <w:tbl>
      <w:tblPr>
        <w:tblW w:w="903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43"/>
      </w:tblGrid>
      <w:tr>
        <w:trPr>
          <w:trHeight w:val="454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  <w:t>论坛日程（暂定）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  <w:t>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  <w:t>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24"/>
                <w:szCs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:00-9: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开幕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致辞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9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715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号令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报废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动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回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管理办法》实施对再制造与报废汽车回收拆解行业的影响与机遇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试点结束后，我国再制造行业面临的新情况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10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再制造产品认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制度及情况介绍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再制造行业财税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政策调研及政策分析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《中国再制造产业发展报告》新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发布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再制造行业年度发展情况介绍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1:10-11: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再制造典型企业经验介绍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1:30-11: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再制造企业与报废汽车回收拆解企业合作签约（拟安排）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论坛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sz w:val="2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A7">
    <w:name w:val="A7"/>
    <w:qFormat/>
    <w:rPr>
      <w:sz w:val="34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1:00Z</dcterms:created>
  <dc:creator>L</dc:creator>
  <dc:description/>
  <dc:language>en-US</dc:language>
  <cp:lastModifiedBy>陈琴</cp:lastModifiedBy>
  <dcterms:modified xsi:type="dcterms:W3CDTF">2019-09-26T08:45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